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llo liebe Veranstalter des Papenburger Citylauf´s,</w:t>
        <w:br/>
        <w:t xml:space="preserve">wir sind schon vom ersten Lauf 2009 dabei und finden die Aktion total </w:t>
        <w:br/>
        <w:t xml:space="preserve">toll. Endlich mal was für uns! Nur eines fehlt uns total: nach dem </w:t>
        <w:br/>
        <w:t xml:space="preserve">Hauptlauf wird schon alles abgebaut, es gibt weder Kuchen noch </w:t>
        <w:br/>
        <w:t xml:space="preserve">Bratwurst...Schade eigentlich, wir hätten uns sicher noch eine Weile </w:t>
        <w:br/>
        <w:t xml:space="preserve">aufgehalten. Manch einer kommt dann mit dem Argument, Kuchen essen kann </w:t>
        <w:br/>
        <w:t xml:space="preserve">man ja vorher, das kann man aber eben als aktiver Läufer nicht. Ja, also </w:t>
        <w:br/>
        <w:t xml:space="preserve">unsere Anregung: auch nach dem Hauptlauf sollte es noch die Möglichkeit </w:t>
        <w:br/>
        <w:t>geben, Kaffee und Kuchen zu genießen. Das würde uns sehr freuen.</w:t>
        <w:br/>
        <w:br/>
        <w:t xml:space="preserve">-- </w:t>
        <w:br/>
        <w:t>Viele Grüße</w:t>
        <w:br/>
        <w:t>Marita und Michael Meintrup aus Papenburg</w:t>
        <w:br/>
        <w:b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7:46:00Z</dcterms:created>
  <dc:creator>Meyer</dc:creator>
  <dc:description/>
  <dc:language>en-US</dc:language>
  <cp:lastModifiedBy>Meyer</cp:lastModifiedBy>
  <dcterms:modified xsi:type="dcterms:W3CDTF">2012-04-24T17:47:00Z</dcterms:modified>
  <cp:revision>1</cp:revision>
  <dc:subject/>
  <dc:title>Hallo liebe Veranstalter des Papenburger Citylauf´s,</dc:title>
</cp:coreProperties>
</file>